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ДОГОВ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жду муниципальным дошкольным образовательным учреждени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 родителями (законными представителям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. Светлогорск                                                                                         «____»______________ 20___г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both"/>
        <w:rPr/>
      </w:pPr>
      <w:r>
        <w:rPr>
          <w:sz w:val="22"/>
          <w:szCs w:val="22"/>
        </w:rPr>
        <w:t xml:space="preserve">Муниципальное дошкольное образовательное учреждение Светлогорский детский сад , именуемое в дальнейшем МДОУ, в лице заведующей Шипиловой Нины Михайловны, действующей на основании Устава, закона  «Об образовании», с одной стороны и родители – мать, отец (законные представители), либо лицом, их заменяющим __________________________________________________________________________________________   </w:t>
      </w:r>
    </w:p>
    <w:p>
      <w:pPr>
        <w:pStyle w:val="Normal"/>
        <w:ind w:left="-567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(ФИО матери, отца, законных представителей)                                                                   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именуемые в дальнейшем Родители  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18"/>
          <w:szCs w:val="18"/>
        </w:rPr>
        <w:t>(ФИО ребенка, год рождения)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: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1.Создание условий для всестороннего развития личности ребенка.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2.Определение и регулирование взаимоотношений между Учреждением и родителями (законными представителями).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Обязанности сторон: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МДОУ обязуется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1.Зачислить воспитанника в группу ________________ на основании путевки, выданной ОО администрации Шатковского района № ______ от «____»__________ 20____г., медицинского заключения, выданного детской поликлиникой, заявления и документов, удостоверяющих личность одного из родителей (законных представителей).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2.Обеспеч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283"/>
        <w:jc w:val="both"/>
        <w:rPr/>
      </w:pPr>
      <w:r>
        <w:rPr>
          <w:sz w:val="22"/>
          <w:szCs w:val="22"/>
        </w:rPr>
        <w:t xml:space="preserve">охрану жизни и укрепление физического и психического  здоровья воспитанни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283"/>
        <w:jc w:val="both"/>
        <w:rPr/>
      </w:pPr>
      <w:r>
        <w:rPr>
          <w:sz w:val="22"/>
          <w:szCs w:val="22"/>
        </w:rPr>
        <w:t>познавательно-речевого, социально-личностного, художественно-эстетического и физического развития; воспитание, с учетом возрастных категорий воспитанников 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283"/>
        <w:jc w:val="both"/>
        <w:rPr/>
      </w:pPr>
      <w:r>
        <w:rPr>
          <w:sz w:val="22"/>
          <w:szCs w:val="22"/>
        </w:rPr>
        <w:t xml:space="preserve">необходимую коррекцию недостатков в физическом и психическом развитии воспитанни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283"/>
        <w:jc w:val="both"/>
        <w:rPr/>
      </w:pPr>
      <w:r>
        <w:rPr>
          <w:sz w:val="22"/>
          <w:szCs w:val="22"/>
        </w:rPr>
        <w:t xml:space="preserve">взаимодействие с семьями воспитанников для обеспечения полноценного развития де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283"/>
        <w:jc w:val="both"/>
        <w:rPr>
          <w:sz w:val="22"/>
          <w:szCs w:val="22"/>
        </w:rPr>
      </w:pPr>
      <w:r>
        <w:rPr>
          <w:sz w:val="22"/>
          <w:szCs w:val="22"/>
        </w:rPr>
        <w:t>оказание консультативной и методической помощи родителям (законным представителям) по вопросам воспитания, обучения и развития воспитанников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3. Ознакомить Родителей (законных представителей) с Уставом Учреждения, основной общеобразовательной программой, лицензией и ины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4. Определить содержание образовательного процесса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основной общеобразовательной программой Учреждения, разработанной в соответствии с Федеральными государственными требованиями к структуре основной 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5. Осуществлять воспитание, обучение и развитие  воспитанника, создавать условия для организованных занятий, нерегламентированной деятельности, свободного времени и отдыха воспитанников, предусматривая сбалансированное сочетание их в течении дня, согласно образовательной программы Учреждения.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6.Организовать предметно-развивающую среду в МДОУ, в соответствии с содержанием реализуемой основной общеобразовательной программы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7. Медицинское обслуживание воспитанников, посещающих Учреждение, обеспечивают органы здравоохранения.  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/>
      </w:pPr>
      <w:r>
        <w:rPr>
          <w:sz w:val="22"/>
          <w:szCs w:val="22"/>
        </w:rPr>
        <w:t>2.1.8.Осуществлять медицинское обслуживание воспитанника в соответствии с должностными инструкциями с органами здравоохранения (оказание неотложной медицинской помощи, проведение профилактических медицинских прививок (по согласованию с родителями (законными представителями)), проведение профилактических, оздоровительных мероприятий, соблюдая санитарно-гигиенические требования в соответствии с возрастом воспитанника и состоянием его здоровья).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9.Обеспечить воспитанника сбалансированным 4-х разовым питанием в соответствии с его возрастом, с технологическими картами и 10 дневным примерным меню, необходимым для его нормального роста и развития, с учетом средств бюджетного финансирования. Возможна организация «уплотненного»  полдника с включением блюд ужина.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/>
      </w:pPr>
      <w:r>
        <w:rPr>
          <w:sz w:val="22"/>
          <w:szCs w:val="22"/>
        </w:rPr>
        <w:t>2.1.10.Установить режим работы учреждения: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/>
      </w:pPr>
      <w:r>
        <w:rPr>
          <w:sz w:val="22"/>
          <w:szCs w:val="22"/>
        </w:rPr>
        <w:t xml:space="preserve">-пятидневный – с 7.30 до 17.30, 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/>
      </w:pPr>
      <w:r>
        <w:rPr>
          <w:sz w:val="22"/>
          <w:szCs w:val="22"/>
        </w:rPr>
        <w:t>-выходные – суббота, воскресенье, праздничные дни по графику РФ.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/>
      </w:pPr>
      <w:r>
        <w:rPr>
          <w:sz w:val="22"/>
          <w:szCs w:val="22"/>
        </w:rPr>
        <w:t>2.1.11.Сохранить место в МДОУ   за воспитанником: на время его болезни; на время карантина; на время прохождения санаторно-курортного лечения; на время отпуска родителей (законных представителей);   в оздоровительный  период сроком на 75 дней в летние месяцы независимо от времени и продолжительности отпуска Родителей (законных представителей);  по потере работы родителями (законными представителями) по вине работодателя и нахождении их на учете в службе занятости. Заявление о сохранении места обязательно.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12.Предоставлять родителям (законным представителям) возможность знакомиться с ходом и содержанием образовательного процесса (занятия и другие мероприятия МДОУ в соответствии с годовым планом) и предоставлять информацию о поведении воспитанника и образовательных достижениях воспитанника.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/>
      </w:pPr>
      <w:r>
        <w:rPr>
          <w:sz w:val="22"/>
          <w:szCs w:val="22"/>
        </w:rPr>
        <w:t>2.1.13.Переводить воспитанника  в следующую возрастную группу с 1 сентября ежегодно.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/>
      </w:pPr>
      <w:r>
        <w:rPr>
          <w:sz w:val="22"/>
          <w:szCs w:val="22"/>
        </w:rPr>
        <w:t xml:space="preserve">2.1.14.Соблюдать настоящий договор. 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rPr/>
      </w:pPr>
      <w:r>
        <w:rPr>
          <w:sz w:val="22"/>
          <w:szCs w:val="22"/>
        </w:rPr>
        <w:t xml:space="preserve">2.1.15.В случае закрытия Учреждения  в связи с  аварийными  и ремонтными  работами   при необходимости  временно предоставить место в другом детском саду. 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Родители  обязуется: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/>
      </w:pPr>
      <w:r>
        <w:rPr>
          <w:sz w:val="22"/>
          <w:szCs w:val="22"/>
        </w:rPr>
        <w:t>2.2.1.Соблюдать Устав Учреждения  и настоящий договор.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/>
      </w:pPr>
      <w:r>
        <w:rPr>
          <w:sz w:val="22"/>
          <w:szCs w:val="22"/>
        </w:rPr>
        <w:t>2.2.2.Вносить плату за содержание воспитанника  в детском саду в размере, установленном Решением Земского собрания Шатковского муниципального района Нижегородской области, ежемесячно, но не позднее 15 числа текущего месяца.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/>
      </w:pPr>
      <w:r>
        <w:rPr>
          <w:sz w:val="22"/>
          <w:szCs w:val="22"/>
        </w:rPr>
        <w:t>2.2.3.Лично передавать и забирать  ребенка у воспитателя. В исключительном случае, на основании письменного заявления Родителей с указанием причин, забирать воспитанника  имеет право взрослый старше 16 лет на основании доверенности от Родителей, написанной на имя заведующего. В доверенности должны быть указаны ФИО третьего лица и его паспортные данные.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rPr/>
      </w:pPr>
      <w:r>
        <w:rPr>
          <w:sz w:val="22"/>
          <w:szCs w:val="22"/>
        </w:rPr>
        <w:t xml:space="preserve">2.2.4.Информировать МДОУ о предстоящем отсутствии воспитанника, его болезни в первый день его отсутствия . При отсутствии воспитанника  в Учреждении более 3-х дней-наличие справки обязательн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2.5.Своевременно (не позднее чем за сутки) информировать МДОУ о выходе воспитанника  после отпуска или болезни, чтобы ему было обеспечено питание. 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6.Не приводить воспитанника в МДОУ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7.Не допускать физического и психического насилия, оскорбительных заявлений относительно своего ребенка, других воспитанников, их родителей, а также сотрудников МДОУ.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рава сторон: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/>
      </w:pPr>
      <w:r>
        <w:rPr>
          <w:b/>
          <w:sz w:val="22"/>
          <w:szCs w:val="22"/>
        </w:rPr>
        <w:t xml:space="preserve">3.1.МДОУ имеет прав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/>
      </w:pPr>
      <w:r>
        <w:rPr>
          <w:sz w:val="22"/>
          <w:szCs w:val="22"/>
        </w:rPr>
        <w:t xml:space="preserve">3.1.1.Отчислить воспитанника  из МДОУ в следующих случаях: 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/>
      </w:pPr>
      <w:r>
        <w:rPr>
          <w:sz w:val="22"/>
          <w:szCs w:val="22"/>
        </w:rPr>
        <w:t xml:space="preserve">-по заявлению Родителей; 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по медицинским показаниям, препятствующим его дальнейшему пребыванию в МДОУ, согласно медицинскому заключению.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/>
      </w:pPr>
      <w:r>
        <w:rPr>
          <w:sz w:val="22"/>
          <w:szCs w:val="22"/>
        </w:rPr>
        <w:t>3.1.2.Защищать права и достоинства воспитанника, следить за соблюдением его прав Родителями, родителями и родственниками других воспитанников, а также сотрудниками МДОУ.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1.4.Вносить предложения по совершенствованию воспитания ребенка.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1.5.Проводить психолого – педагогическое наблюдение (мониторинг) за воспитанником с целью отслеживания его развития.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1.6.Заявлять в службы социальной защиты о случаях физического и психического насилия, оскорбления, отсутствие заботы, грубого небрежного обращения с ребенком со стороны родителей.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1.7.Требовать выполнение условий настоящего договора.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/>
      </w:pPr>
      <w:r>
        <w:rPr>
          <w:sz w:val="22"/>
          <w:szCs w:val="22"/>
        </w:rPr>
        <w:t>3.1.8.Соединять группы в случае необходимости в летний период (в связи с низкой наполняемостью групп, отпусков воспитателей, на время ремонта и др.)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Родитель  имеет право: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/>
      </w:pPr>
      <w:r>
        <w:rPr>
          <w:sz w:val="22"/>
          <w:szCs w:val="22"/>
        </w:rPr>
        <w:t>3.2.1.Принимать участие в работе Педагогического совета МДОУ с правом совещательного голоса.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/>
      </w:pPr>
      <w:r>
        <w:rPr>
          <w:sz w:val="22"/>
          <w:szCs w:val="22"/>
        </w:rPr>
        <w:t>3.2.2. Принимать участие в организации и проведении совместных мероприятий с детьми (утренники, развлечения, досуги и пр.)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/>
      </w:pPr>
      <w:r>
        <w:rPr>
          <w:sz w:val="22"/>
          <w:szCs w:val="22"/>
        </w:rPr>
        <w:t>3.2.3. Требовать выполнение Устава МДОУ и условий настоящего договора.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/>
      </w:pPr>
      <w:r>
        <w:rPr>
          <w:sz w:val="22"/>
          <w:szCs w:val="22"/>
        </w:rPr>
        <w:t>3.2.4. Участвовать в ремонте групповых помещений, оснащении предметной развивающей среды в группах, благоустройстве участков.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2.5. Избирать и быть избранными в родительский комитет группы.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/>
      </w:pPr>
      <w:r>
        <w:rPr>
          <w:sz w:val="22"/>
          <w:szCs w:val="22"/>
        </w:rPr>
        <w:t>3.2.6. Знакомиться с отчетом администрации Учреждения, специалистов  и педагогических работников  МДОУ по вопросам образовательной деятельности.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2.7. Имеет право на получение компенсации части родительской платы  за содержание воспитанника в размере ____%  (Постановление правительства Нижегородской области от 15.02.2007 года № 45)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3.2.8.   Имеет право на получение льготы за содержание ребенка в детском саду  в размере  ____  %, т.к.________________________________________________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Ответственность сторон: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Срок действия договора: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1.Настоящий договор вступает в силу с момента подписания и действует 1 год. Если ни одна из сторон не заявляет о его расторжении, то договор продлевается еще на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ind w:left="-56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ind w:left="-56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Прочие условия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1.Настоящий договор может быть изменен и дополнен по соглашению сторон. Все изменения, дополнения оформляются в письменном виде, подписываются обеими сторонами и являются его неотъемлемой частью.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шие при толковании или исполнении условий настоящего договора, разрешаются путем переговоров, в случае не достижения  согласия –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3.Настоящий договор составлен в двух экземплярах. Оба экземпляра имеют равную юридическую силу.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rPr/>
      </w:pPr>
      <w:r>
        <w:rPr>
          <w:sz w:val="22"/>
          <w:szCs w:val="22"/>
        </w:rPr>
        <w:t>В соответствии с законодательством родитель (законный представитель) согласен на предоставление персональных данных своих и ребенка в рамках деятельности Учреждения       ______________</w:t>
      </w:r>
    </w:p>
    <w:p>
      <w:pPr>
        <w:pStyle w:val="Normal"/>
        <w:tabs>
          <w:tab w:val="clear" w:pos="708"/>
          <w:tab w:val="left" w:pos="2610" w:leader="none"/>
          <w:tab w:val="left" w:pos="7230" w:leader="none"/>
        </w:tabs>
        <w:ind w:left="-567" w:hanging="0"/>
        <w:rPr>
          <w:sz w:val="16"/>
          <w:szCs w:val="16"/>
        </w:rPr>
      </w:pPr>
      <w:r>
        <w:rPr>
          <w:sz w:val="22"/>
          <w:szCs w:val="22"/>
        </w:rPr>
        <w:tab/>
        <w:tab/>
      </w:r>
      <w:r>
        <w:rPr>
          <w:sz w:val="16"/>
          <w:szCs w:val="16"/>
        </w:rPr>
        <w:t>подпись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Адреса и паспортные данные сторон: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rPr/>
      </w:pPr>
      <w:r>
        <w:rPr>
          <w:b/>
          <w:sz w:val="22"/>
          <w:szCs w:val="22"/>
        </w:rPr>
        <w:t>Муниципальное    дошкольное                                   Родитель:</w:t>
      </w:r>
      <w:r>
        <w:rPr>
          <w:sz w:val="22"/>
          <w:szCs w:val="22"/>
        </w:rPr>
        <w:t>_____________________________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610" w:leader="none"/>
          <w:tab w:val="left" w:pos="3825" w:leader="none"/>
          <w:tab w:val="left" w:pos="4500" w:leader="none"/>
          <w:tab w:val="center" w:pos="4677" w:leader="none"/>
        </w:tabs>
        <w:ind w:left="-567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овательное учреждение                                     _____________________________________</w:t>
        <w:tab/>
        <w:t xml:space="preserve">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тлогорский  детский сад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rPr>
          <w:sz w:val="18"/>
          <w:szCs w:val="18"/>
        </w:rPr>
      </w:pPr>
      <w:r>
        <w:rPr>
          <w:b/>
          <w:sz w:val="22"/>
          <w:szCs w:val="22"/>
        </w:rPr>
        <w:tab/>
        <w:t xml:space="preserve">                                                               </w:t>
      </w:r>
    </w:p>
    <w:p>
      <w:pPr>
        <w:pStyle w:val="Normal"/>
        <w:ind w:left="-567" w:hanging="0"/>
        <w:rPr/>
      </w:pPr>
      <w:r>
        <w:rPr>
          <w:b/>
          <w:sz w:val="22"/>
          <w:szCs w:val="22"/>
        </w:rPr>
        <w:t xml:space="preserve">Юридический адрес:                                                     </w:t>
      </w:r>
      <w:r>
        <w:rPr>
          <w:sz w:val="22"/>
          <w:szCs w:val="22"/>
        </w:rPr>
        <w:t xml:space="preserve">Адрес:                            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>607713, Нижегородская обл,                                            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rPr/>
      </w:pPr>
      <w:r>
        <w:rPr>
          <w:sz w:val="22"/>
          <w:szCs w:val="22"/>
        </w:rPr>
        <w:t>Шатковский рн, п. Светлогорск                                       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rPr/>
      </w:pPr>
      <w:r>
        <w:rPr>
          <w:sz w:val="22"/>
          <w:szCs w:val="22"/>
        </w:rPr>
        <w:t>ул. Ленина, д.15                                                                  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Телефон ______________________________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rPr/>
      </w:pPr>
      <w:r>
        <w:rPr>
          <w:sz w:val="22"/>
          <w:szCs w:val="22"/>
        </w:rPr>
        <w:t xml:space="preserve">Заведующая                                                                    Паспорт:______   №___________ выдан ___                                 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rPr/>
      </w:pPr>
      <w:r>
        <w:rPr>
          <w:sz w:val="22"/>
          <w:szCs w:val="22"/>
        </w:rPr>
        <w:t xml:space="preserve">Шипилова Нина Михайловна                                        ______________________________________ </w:t>
      </w:r>
    </w:p>
    <w:p>
      <w:pPr>
        <w:pStyle w:val="Normal"/>
        <w:tabs>
          <w:tab w:val="clear" w:pos="708"/>
          <w:tab w:val="left" w:pos="1530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« ____»____________________  _______ г.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  <w:tab w:val="left" w:pos="2610" w:leader="none"/>
          <w:tab w:val="right" w:pos="935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/___________________/                    ___________________/ ___________________/</w:t>
      </w:r>
    </w:p>
    <w:p>
      <w:pPr>
        <w:pStyle w:val="Normal"/>
        <w:tabs>
          <w:tab w:val="clear" w:pos="708"/>
          <w:tab w:val="left" w:pos="3420" w:leader="none"/>
        </w:tabs>
        <w:ind w:lef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3420" w:leader="none"/>
        </w:tabs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43:00Z</dcterms:created>
  <dc:creator>XXX</dc:creator>
  <dc:description/>
  <cp:keywords/>
  <dc:language>en-US</dc:language>
  <cp:lastModifiedBy>Яна</cp:lastModifiedBy>
  <cp:lastPrinted>2012-10-31T11:58:00Z</cp:lastPrinted>
  <dcterms:modified xsi:type="dcterms:W3CDTF">2012-11-23T11:46:00Z</dcterms:modified>
  <cp:revision>4</cp:revision>
  <dc:subject/>
  <dc:title>ДОГОВОР</dc:title>
</cp:coreProperties>
</file>